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6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 xml:space="preserve">                                                                               Radviliškio miesto kultūros centro </w:t>
        <w:tab/>
        <w:tab/>
        <w:tab/>
        <w:tab/>
        <w:tab/>
        <w:tab/>
        <w:tab/>
        <w:t xml:space="preserve">              direktoria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 xml:space="preserve">                                                                                                     2022 m. kovo 4 d. įsakymu Nr. VP-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2022 BIUDŽETINIAIS metais numatomų pirkti RADVILIŠKIO MIESTO KULTŪROS CENTRO reikmėms reikalingų MAŽOS VERTĖS pirkimų darbų, prekių ir paslaugų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strike/>
          <w:sz w:val="24"/>
          <w:szCs w:val="24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12"/>
        <w:gridCol w:w="1419"/>
        <w:gridCol w:w="1386"/>
        <w:gridCol w:w="1222"/>
        <w:gridCol w:w="9"/>
        <w:gridCol w:w="1431"/>
        <w:gridCol w:w="9"/>
        <w:gridCol w:w="1125"/>
        <w:gridCol w:w="9"/>
        <w:gridCol w:w="837"/>
        <w:gridCol w:w="9"/>
        <w:gridCol w:w="925"/>
        <w:gridCol w:w="9"/>
        <w:gridCol w:w="1217"/>
        <w:gridCol w:w="9"/>
        <w:gridCol w:w="986"/>
        <w:gridCol w:w="1331"/>
      </w:tblGrid>
      <w:tr>
        <w:trPr>
          <w:trHeight w:val="3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EEil. Nr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Pirkimo objekto pavadinim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Pagrindinis pirkimo objekto kodas pagal BVPŽ, papildomi BVPŽ kodai (jei jų yr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toma pirkimo vert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Numato-mų pirkti prekių kiekiai bei paslaugų ar darbų apimtys (jei įmano-m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tomas pirkimo būdas arba sutarties atitiktis Viešųjų pirkimų įstatymo 10 straipsnio 5 dalyje nustaty-tiems reikalavi-mam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Num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ma pirkimo pradžia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Ketinamos sudaryti pirki-mo sutar-ties trukmė (su pratęsimais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>Ar pirkimas bus atliekamas pagal Viešųjų pirkimų įstaty-mo 13 arba 91 straips-nio nuosta-ta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>Ar pirkimas bus atlieka-mas iš CPO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>Ar pirkimui bus taikomi žaliesiems pirkimams Lietuvos Respub-likos aplinkos ministe-rijos nustatyti aplinkos apsau-gos kriterija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>Ar pirkimas bus elektroninis ir atliekamas CVP IS priemonė-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iarinės prekė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000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000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–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an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000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neskelbia-ma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elektro-ninis 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saugos priemonė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43000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elektro-nini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tinimo paslaug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00000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orto nuomos paslaug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72000-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–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ės prekė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99300-7 (stiklo gaminia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63000-6 (popier. rankšluoš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30000-9 (valiklia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41000-9 (darbo apsaugos priemonė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31520-1 (varžta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40000-4 (šiukšlių maišai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–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aibolaidžio priežiūros paslau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61000-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oni-nis atliekamas CVP IS priemonė-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o priežiūros paslau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61000-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oni-nis atliekamas CVP IS priemonė-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mo paslaugo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90000-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–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orto priežiūros ir remonto paslaug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12000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–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mobilių detalė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30000-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–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inės svetainės apsaugos paslaug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0000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II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ip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ž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0000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ėlės ir gėlių puokštė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21200-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elektro-ninis </w:t>
            </w:r>
          </w:p>
        </w:tc>
      </w:tr>
      <w:tr>
        <w:trPr>
          <w:trHeight w:val="1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venyrai, dovanos ir apdovanojim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11300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90000-1 (įv. dekoratyv. patalpų objekta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30000-3 (dovanos ir apdovanojimai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elektro-nini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tlikėjų paslaug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12200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neskelbia-ma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elektro-nini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pelos „Radvija“ naujų kūrinių ruošimo ir koncertinių programų rengimo paslaug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231224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elektro-nini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mobilių privalomojo civilinės atsakomybės draudimo paslaug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516100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elektro-nini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gų valymo paslau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911300-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-III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>
          <w:trHeight w:val="1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enos įrangos techninės priežiūros paslaug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30000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elektro-nini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udos prenumeratos paslaug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80000-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elektro-nini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uvimo paslaug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393000-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elektro-nini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 paslaug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0000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elektro-nini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jerverk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13200-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elektro-nini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yvių mokestis renginiuo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40000-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elektro-nini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Įranki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10000-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elektro-nini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rakcionų nuomos paslaugo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35000-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-III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elektro-nini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klo gamini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99000-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–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sto produkt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žos vertės pirkimas apklausos būdu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–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Įvairūs gėrim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81000-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–III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inar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33000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klaminiai stendai, tent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33000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–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vakė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25600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rumentų derinimo paslaug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396000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etės spausdintuvui (spalvotas spausdinima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37310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–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ratūros prekės (laidai, stovai ir t.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7320000-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ktaklių pirkim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12000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–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itiniai prietais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00000-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enos įrangos ir apšvietimo nuoma, techninis aptarnavim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1313000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1314000-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os prekė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0000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1000-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–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chnikos remonto paslaugos (spausdintuvai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0000-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–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klaminių plakatų spausdinimo paslaug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10000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–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y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11000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–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ybinės prekė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0000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sintuvų patikros paslaug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3220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nginių pirotechninis apipavidalinim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0000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ramikos dirbini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1300-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elektro-nini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koracij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2400-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usdintos knyg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0000-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ni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0000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izuotos fotografijos paslaug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61300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inės ligonių paslaugos (profilaktinis darbuotojų patikrinima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1200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os reikmeny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orto paslaug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-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limų valymo paslau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12000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ziejų paslaug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1000-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-III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ktai, spynos ir jų daly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2000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klamos ir informavimo paslau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4100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ikros paslau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61000-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lo žaidimai ir reikmeny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1000-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 įrenginiais susijusios sanitarinės paslaugos (bio tualetų nuom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20000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-III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atorių nuo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0000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-III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moginių laidų ir vakarų vedėjų paslau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2251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ego valymo paslau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0000-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to priežiūros ir remonto paslau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0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smetinės paslaugos (grima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22110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o filmų rodymo paslau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0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1220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zgimo siūl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5200-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ld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piuterinė įranga ir reikmeny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0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 kompiuteriais susijusios paslaug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0000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kl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0000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s (kenis, eglutė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52000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umuliatoriai, galvaniniai elementai, baterij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yšio paslaug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2000-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ij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0000-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kstilės dirbini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0000-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IV ketv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lektro-nin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3:00Z</dcterms:created>
  <dc:creator>AMD2</dc:creator>
  <dc:description/>
  <cp:keywords/>
  <dc:language>en-US</dc:language>
  <cp:lastModifiedBy>PC</cp:lastModifiedBy>
  <cp:lastPrinted>2022-02-18T14:08:00Z</cp:lastPrinted>
  <dcterms:modified xsi:type="dcterms:W3CDTF">2022-03-03T12:31:00Z</dcterms:modified>
  <cp:revision>9</cp:revision>
  <dc:subject/>
  <dc:title/>
</cp:coreProperties>
</file>